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rPr/>
      </w:pPr>
      <w:r>
        <w:rPr>
          <w:b/>
          <w:sz w:val="22"/>
        </w:rPr>
        <w:t>TRIBUNAL REGIONAL FEDERAL DA 2ª REGIÃO – 1ª TURMA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b/>
          <w:sz w:val="22"/>
          <w:u w:val="single"/>
        </w:rPr>
        <w:t>APELAÇÃO EM MANDADO DE SEGURANÇA Nº 99.02.03658-9</w:t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APELANTE: </w:t>
      </w:r>
      <w:r>
        <w:rPr>
          <w:b/>
          <w:sz w:val="22"/>
        </w:rPr>
        <w:t xml:space="preserve">KABUSHIKI KAISHA SEISAKUSHO </w:t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APELADO: </w:t>
      </w:r>
      <w:r>
        <w:rPr>
          <w:b/>
          <w:sz w:val="22"/>
        </w:rPr>
        <w:t>INSTITUTO NACIONAL DE PROPRIEDADE INDUSTRIAL - INPI</w:t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RELATORA : </w:t>
      </w:r>
      <w:r>
        <w:rPr>
          <w:b/>
          <w:sz w:val="22"/>
        </w:rPr>
        <w:t>DES. FED. JULIETA LUNZ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2"/>
        <w:keepNext w:val="true"/>
        <w:bidi w:val="0"/>
        <w:jc w:val="both"/>
        <w:rPr/>
      </w:pPr>
      <w:r>
        <w:rPr>
          <w:sz w:val="22"/>
        </w:rPr>
        <w:t>Egrégia Turma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bidi w:val="0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</w:rPr>
        <w:t>KABUSHIKI KAISHA SEISAKUSHO</w:t>
      </w:r>
      <w:r>
        <w:rPr>
          <w:sz w:val="22"/>
        </w:rPr>
        <w:t xml:space="preserve"> impetrou mandado de segurança com pedido de liminar contra ato do </w:t>
      </w:r>
      <w:r>
        <w:rPr>
          <w:b/>
          <w:sz w:val="22"/>
        </w:rPr>
        <w:t>PRESIDENTE DO INSTITUTO NACIONAL DE PROPRIEDADE INDUSTRIAL – INPI</w:t>
      </w:r>
      <w:r>
        <w:rPr>
          <w:sz w:val="22"/>
        </w:rPr>
        <w:t xml:space="preserve"> que determinou arquivamento de recurso administrativo interposto de decisão que indeferiu pedido de prorrogação do registro de notoriedade da marca HITACHI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ab/>
        <w:tab/>
        <w:tab/>
        <w:t>Alega que a decisão que indeferiu o seu pedido não foi precedida de qualquer fundamentaçã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ab/>
        <w:tab/>
        <w:tab/>
        <w:t xml:space="preserve">Afirma, além disso, que, interposto recurso administrativo dessa decisão, o arquivamento levado a efeito com base no item 3 do AN nº 137 violou a norma inscrita no art. 238 da nova Lei de Propriedade Industrial – Lei 9.279/96 – segundo a qual </w:t>
      </w:r>
      <w:r>
        <w:rPr>
          <w:i/>
          <w:sz w:val="22"/>
        </w:rPr>
        <w:t>“os recursos interpostos na vigência da Lei nº 5.772/71, serão decididos na forma nela prevista.”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ab/>
        <w:tab/>
        <w:tab/>
        <w:t>Norma de hierarquia inferior, não poderia o ato normativo revogar lei federal ou negar-lhe vigência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ab/>
        <w:tab/>
        <w:tab/>
        <w:t>Sustentou a autoridade impetrada, nas informações de fls. 86/90, que: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85" w:leader="none"/>
        </w:tabs>
        <w:bidi w:val="0"/>
        <w:ind w:left="2268" w:hanging="0"/>
        <w:jc w:val="both"/>
        <w:rPr/>
      </w:pPr>
      <w:r>
        <w:rPr>
          <w:sz w:val="22"/>
        </w:rPr>
        <w:t>Não pode o mandado de segurança ter como objeto lei em tese, no caso específico, o art. 233 da Lei 9279 e o Ato Normativo n.137.</w:t>
      </w:r>
    </w:p>
    <w:p>
      <w:pPr>
        <w:pStyle w:val="Normal"/>
        <w:bidi w:val="0"/>
        <w:ind w:left="2268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85" w:leader="none"/>
        </w:tabs>
        <w:bidi w:val="0"/>
        <w:ind w:left="2268" w:hanging="0"/>
        <w:jc w:val="both"/>
        <w:rPr/>
      </w:pPr>
      <w:r>
        <w:rPr>
          <w:sz w:val="22"/>
        </w:rPr>
        <w:t>Intempestivo o mandado de segurança eis que o ato afirmadamente lesivo a direito líquido e certo do impetrante não seria aquele que determinou o arquivamento do recurso, sequer apreciado, mas o que indeferiu o pedido de prorrogação de notoriedade da marca, que lhe era precedente.</w:t>
      </w:r>
    </w:p>
    <w:p>
      <w:pPr>
        <w:pStyle w:val="Normal"/>
        <w:bidi w:val="0"/>
        <w:ind w:left="2268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85" w:leader="none"/>
        </w:tabs>
        <w:bidi w:val="0"/>
        <w:ind w:left="2268" w:hanging="0"/>
        <w:jc w:val="both"/>
        <w:rPr/>
      </w:pPr>
      <w:r>
        <w:rPr>
          <w:sz w:val="22"/>
        </w:rPr>
        <w:t>Não se aplica ao caso concreto a norma inscrita no art. 79, §5º, da Lei 5.772/71, fundamento do recurso interposto na via administrativa, na medida em que se refere apenas ao exame de pedidos de registro específico e não de prorrogação de notoriedade da marca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ab/>
        <w:tab/>
        <w:tab/>
        <w:t>Liminar indeferida às fls. 125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ab/>
        <w:tab/>
        <w:tab/>
        <w:t>Às fls. 127/134, argumenta a impetrante que o recurso interposto da decisão que indeferiu o pedido de prorrogação buscou fundamento no fato de que o próprio INPI já havia apreciado recursos do mesmo teor, cujas decisões se encontram publicadas na lista de códigos de despacho do institut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ab/>
        <w:tab/>
        <w:tab/>
        <w:t>Às fls. 148/149, parecer do Ministério Público Federal em primeira instância no sentido da denegação da segurança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ab/>
        <w:tab/>
        <w:tab/>
        <w:t xml:space="preserve">A sentença de fls. 151/155 extinguiu o processo sem julgamento do mérito por considerar o magistrado de primeiro grau que a lesão que o presente mandado de segurança pretendia evitar ocorrera, em verdade, com o indeferimento do pedido de prorrogação.    Daí a sua intempestividade. 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ab/>
        <w:tab/>
        <w:tab/>
        <w:t>Rejeitados pela decisão de fls. 185 os embargos de declaração opostos pela impetrante às fls. 159/165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ab/>
        <w:tab/>
        <w:tab/>
        <w:t>Inconformada, apelou a impetrante (fls. 188/195)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ab/>
        <w:tab/>
        <w:tab/>
        <w:t>É o relatóri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ab/>
        <w:tab/>
        <w:tab/>
        <w:t>A sentença merece reforma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ab/>
        <w:tab/>
        <w:tab/>
        <w:t>No caso específico, a lesividade que se pretendeu afastar não se teve consumada com o indeferimento do pedido de prorrogação de notoriedade da marca.    Ocorreu, isto sim, com o arquivamento do recurso interposto na via administrativa, ato que veio a frustrar de modo efetivo a expectativa da impetrante de vê-lo apreciado, com a conseqüente possibilidade de acolhimento de sua pretensã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ab/>
        <w:tab/>
        <w:tab/>
        <w:t xml:space="preserve">Publicado o ato normativo que determinou o arquivamento do recurso em data de 06.05.97, aí se teve fixado o termo </w:t>
      </w:r>
      <w:r>
        <w:rPr>
          <w:i/>
          <w:sz w:val="22"/>
        </w:rPr>
        <w:t>a quo</w:t>
      </w:r>
      <w:r>
        <w:rPr>
          <w:sz w:val="22"/>
        </w:rPr>
        <w:t xml:space="preserve"> do prazo estabelecido no art. 18 da Lei 1533/51.    Oportuna, destarte, a impetração do mandado de segurança no dia 30.06.97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ab/>
        <w:tab/>
        <w:tab/>
        <w:t>É bem de ver, além disso, que se a sentença de fls. 151/155 reconheceu a decadência do direito da impetrante, a teor do art. 269, IV, do CPC, envolveu julgamento de mérito.    Não se trata, portanto, de questão capaz de determinar a extinção do processo com apoio no art. 267 do CPC, como quis o seu eminente prolator.</w:t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ab/>
        <w:tab/>
        <w:tab/>
        <w:t>Feitas estas considerações preliminares, examine-se a questão aqui submetida ao Poder Judiciário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ab/>
        <w:tab/>
        <w:tab/>
        <w:t>A teor do art. 238 da Lei 9.279/96: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268" w:hanging="0"/>
        <w:jc w:val="both"/>
        <w:rPr/>
      </w:pPr>
      <w:r>
        <w:rPr/>
        <w:t>“</w:t>
      </w:r>
      <w:r>
        <w:rPr/>
        <w:t>Art. 238: Os recursos interpostos na vigência da Lei 5.772/71 serão decididos na forma nela prevista.”</w:t>
      </w:r>
    </w:p>
    <w:p>
      <w:pPr>
        <w:pStyle w:val="Normal"/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ab/>
        <w:tab/>
        <w:tab/>
        <w:t xml:space="preserve">Inadmissível, desse modo, que o Ato Normativo 137, preceito de hierarquia inferior, contrarie a vontade expressa do legislador de fazer seguro que os recursos pendentes na data em que entrou em vigor a Lei 9.279/96 fossem regidos pelos dispositivos da lei vigente à época de sua interposição (Lei 5.772/71). 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ab/>
        <w:tab/>
        <w:tab/>
        <w:t>Tendo em vista que, como acredito haver demonstrado, a sentença envolveu apreciação do mérito da causa, é possível desde logo, em grau de recurso, conceder-se a segurança, sem que isso signifique afronta ao princípio que assegura o duplo grau de jurisdição e sem que se possa cogitar de supressão de instância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ab/>
        <w:tab/>
        <w:tab/>
        <w:t>Esse ententimento é firme na jurisprudência da 3ª Turma do Superior Tribunal de Justiça, desde o julgamento do RE nº 2306.    Diz a ementa que então se produziu: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268" w:hanging="0"/>
        <w:jc w:val="both"/>
        <w:rPr/>
      </w:pPr>
      <w:r>
        <w:rPr/>
        <w:t>PRESCRIÇÃO - RECONHECIMENTO EM PRIMEIRO GRAU - PROVIMENTO DA APELAÇÃO - JULGAMENTO DA CAUSA PELO TRIBU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268" w:hanging="0"/>
        <w:jc w:val="both"/>
        <w:rPr/>
      </w:pPr>
      <w:r>
        <w:rPr/>
        <w:t>Acolhida, em primeiro grau, a alegação de prescrição, a decisão é de mér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268" w:hanging="0"/>
        <w:jc w:val="both"/>
        <w:rPr/>
      </w:pPr>
      <w:r>
        <w:rPr/>
        <w:t>Superado o óbice, em segundo, devem os juizes do recurso prosseguir no exame da cau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268" w:hanging="0"/>
        <w:jc w:val="both"/>
        <w:rPr/>
      </w:pPr>
      <w:r>
        <w:rPr/>
        <w:t>Apenas quando terminativa a sentença reformada, deverão os autos tornar para apreciação da lide pelo órgão monocrát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268" w:hanging="0"/>
        <w:jc w:val="both"/>
        <w:rPr/>
      </w:pPr>
      <w:r>
        <w:rPr/>
        <w:t>(STJ – 3ª Turma – RESP 2306 – Min. Relator: EDUARDO RIBEIRO)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.</w:t>
        <w:tab/>
        <w:tab/>
        <w:tab/>
        <w:t>Do voto condutor, por elucidativos, extraí os excertos que passo a transcrever: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268" w:hanging="0"/>
        <w:rPr/>
      </w:pPr>
      <w:r>
        <w:rPr>
          <w:sz w:val="20"/>
        </w:rPr>
        <w:t>“</w:t>
      </w:r>
      <w:r>
        <w:rPr>
          <w:sz w:val="20"/>
        </w:rPr>
        <w:tab/>
        <w:t>Não mais se questiona que a decisão sobre prescrição e decadência importa julgamento de mérito.    Já o sustentava a doutrina e o tema tornou-se induvidoso com o Código de 1973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268" w:hanging="0"/>
        <w:rPr/>
      </w:pPr>
      <w:r>
        <w:rPr>
          <w:sz w:val="20"/>
        </w:rPr>
        <w:tab/>
        <w:t>/.../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268" w:hanging="0"/>
        <w:rPr/>
      </w:pPr>
      <w:r>
        <w:rPr>
          <w:sz w:val="20"/>
        </w:rPr>
        <w:tab/>
        <w:t>Observe-se, ainda, que o artigo 463 do C.P.C. explicita que, com o julgamento de mérito, o juiz cumpre e acaba o ofício jurisdicional, só podendo alterá-lo nas restritas hipóteses ali previstas.    Este dispositivo, por um lado, deixa claro que, sem apreciar o mérito, o juiz não terá cumprido seu ofício no exercício da jurisdição.    Deste modo, tratando-se de sentença terminativa reformada, os autos devem voltar-lhe para decidir quanto ao mérito.    De outra parte, entretanto, dele pode-se concluir que, examinando o mérito, o juiz não mais se pronunciará sobre a causa, salvo, evidentemente, se anulada a sentença, por algum vício processual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268" w:hanging="0"/>
        <w:rPr/>
      </w:pPr>
      <w:r>
        <w:rPr>
          <w:sz w:val="20"/>
        </w:rPr>
        <w:tab/>
        <w:t>/.../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268" w:hanging="0"/>
        <w:rPr/>
      </w:pPr>
      <w:r>
        <w:rPr>
          <w:b/>
          <w:sz w:val="20"/>
        </w:rPr>
        <w:tab/>
        <w:t>Faço notar, por fim, que se observa, em outros países, a tendência a permitir o julgamento do mérito, em segundo grau, ainda mesmo quando, em primeiro, não se tenha ultrapassado questão processual.    Assim, na França, podem os Juízes da apelação fazê-lo por meio do ‘droit d’evocation’.    Em Portugal, é expresso o artigo 753º, 1 do Código de Processo Civil.    Na Itália, mencione-se a lição de SATTA (Diritto Processuale Civile - 6ª ed – CEDAM – p 354/355).</w:t>
      </w:r>
      <w:r>
        <w:rPr>
          <w:sz w:val="20"/>
        </w:rPr>
        <w:t>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.</w:t>
        <w:tab/>
        <w:tab/>
        <w:tab/>
        <w:t>A tendência de permitir o julgamento de mérito em segunda instância, mesmo diante de sentença que não o haja apreciado, se manifesta no Projeto nº 15 de Reforma do CPC, de autoria dos Ministros ATHOS GUSMÃO CARNEIRO e SÁLVIO DE FIGUEIREDO TEIXEIRA.    O projeto, dentre outras alterações, atribui a seguinte redação ao art. 515: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268" w:hanging="0"/>
        <w:jc w:val="both"/>
        <w:rPr/>
      </w:pPr>
      <w:r>
        <w:rPr/>
        <w:t>"Art. 515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268" w:hanging="0"/>
        <w:jc w:val="both"/>
        <w:rPr/>
      </w:pPr>
      <w:r>
        <w:rPr/>
        <w:t>§3º Nos casos de extinção do processo sem julgamento do mérito (art. 267), o tribunal pode julgar desde logo a lide, se a causa versar questão exclusivamente de direito e estiver em condições de imediato julgamento."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.</w:t>
        <w:tab/>
        <w:tab/>
        <w:tab/>
        <w:t>Da ‘Apresentação de Motivos’ que o precede, constam os seguintes fundamentos:</w:t>
      </w:r>
    </w:p>
    <w:p>
      <w:pPr>
        <w:pStyle w:val="Normal"/>
        <w:bidi w:val="0"/>
        <w:ind w:left="2268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268" w:firstLine="568"/>
        <w:jc w:val="both"/>
        <w:rPr/>
      </w:pPr>
      <w:r>
        <w:rPr/>
        <w:t>“</w:t>
      </w:r>
      <w:r>
        <w:rPr/>
        <w:t xml:space="preserve">Cuida-se de sugestão que valoriza os princípios da instrumentalidade e da efetividade do processo, permitindo-se ao tribunal o julgamento imediato do mérito, naqueles casos em que o juiz não o tenha apreciado mas, sendo a questão exclusivamente de direito, a causa já esteja em condições de ser inteiramente solucionada. Anota-se que o duplo grau não é imposição constitucion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268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268" w:firstLine="568"/>
        <w:jc w:val="both"/>
        <w:rPr/>
      </w:pPr>
      <w:r>
        <w:rPr/>
        <w:t>Consoante Carreira Alvim, "como o processo não é um fim em si mesmo, mas um meio destinado a um fim, não deve ir além dos limites necessários à sua finalidade. Muitas matérias já se encontram pacificadas no tribunal - como, por exemplo, na Justiça Federal e na dos Estados, as questões relativas a expurgos inflacionários - mas muitos juízes de primeiro grau, em lugar de decidirem de vez a causa, extinguem o processo sem julgamento do mérito, o que obriga o tribunal a anular a sentença, devolvendo os autos à origem para que seja julgada no mérito. Tais feitos, estão, muitas vezes, devidamente instruídos, comportando julgamento antecipado da lide (art. 330, CPC), mas o julgador, por apegado amor às formas, se esquece de que o mérito da causa constitui a razão primeira e última do próprio processo."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.</w:t>
        <w:tab/>
        <w:tab/>
        <w:tab/>
        <w:t>No mesmo sentido, confira-se precedente dessa 3ª Turma do Egrégio Tribunal Regional Federal da 2ª Região: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268" w:hanging="0"/>
        <w:jc w:val="both"/>
        <w:rPr/>
      </w:pPr>
      <w:r>
        <w:rPr/>
        <w:t>ADMINISTRATIVO:    REPETICÃO    DE    INDEBITO    CONSISTENTE    EM    DESCONTO INDEVIDO DE GRATIFICACÃO    DE    PRODUTIVIDADE    DE    SERVIDORES    DA PREVIDENCIA    SOCIAL.    TERMO    A    QUO    DA    PRESCRICÃO    QUINQUENAL.    EXAME    DO    MERITO,    DESDE    LOGO,    UMA    VEZ    SUPERADA    A    PREJUDI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268" w:hanging="0"/>
        <w:jc w:val="both"/>
        <w:rPr/>
      </w:pPr>
      <w:r>
        <w:rPr/>
        <w:t xml:space="preserve">I    -    O    </w:t>
      </w:r>
      <w:r>
        <w:rPr>
          <w:i/>
        </w:rPr>
        <w:t>dies    a    quo</w:t>
      </w:r>
      <w:r>
        <w:rPr/>
        <w:t>    para    o    exercício    do    direito    de    acão, na    espécie,    coincide    com    a    data    em    que    a    Administracão editou    a    circular    nr.    228,    de    10.10.80.    Prescricão quinquenal    inocorr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268" w:hanging="0"/>
        <w:jc w:val="both"/>
        <w:rPr/>
      </w:pPr>
      <w:r>
        <w:rPr/>
        <w:t xml:space="preserve">II    -    Razoável    a    adocão    daquele    termo,    pois,    até    então,    os interessados    aguardavam    definicão    administrativa,    acerca    da matéria,    para    saber    se    agiriam,    judicialmente,    ou    não.   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268" w:hanging="0"/>
        <w:jc w:val="both"/>
        <w:rPr/>
      </w:pPr>
      <w:r>
        <w:rPr/>
        <w:t>Observância,    ademais,    do    principio    da    boa-fé.    Precedentes    do Eg.    TFR    e    desta    Col.    Cor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268" w:hanging="0"/>
        <w:jc w:val="both"/>
        <w:rPr/>
      </w:pPr>
      <w:r>
        <w:rPr/>
        <w:t xml:space="preserve">III    -    </w:t>
      </w:r>
      <w:r>
        <w:rPr>
          <w:b/>
        </w:rPr>
        <w:t xml:space="preserve">Por    outro    lado,    o    exame    do    </w:t>
      </w:r>
      <w:r>
        <w:rPr>
          <w:b/>
          <w:i/>
        </w:rPr>
        <w:t>meritum    causae</w:t>
      </w:r>
      <w:r>
        <w:rPr>
          <w:b/>
        </w:rPr>
        <w:t>,    desde logo,    é    cabível,    sem    suprimir    um    grau    de    jurisdicão,    pois além    de    inscrita    a    prescrição    no    art.    269,    do    CPC,    como matéria    que    põe    fim    ao    processo    com    exame    de    mérito, também    o    parágrafo    1º,    do    art.    515,    diz:    "Serão,    porém,    objeto    de    apreciacão    e    julgamento    pelo Tribunal    todas    as    questões    suscitados    e    discutidas    no processo,    ainda    que    a    sentenca    não    as    tenha    julgado    por inteiro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268" w:hanging="0"/>
        <w:jc w:val="both"/>
        <w:rPr/>
      </w:pPr>
      <w:r>
        <w:rPr/>
        <w:t xml:space="preserve">IV    -    </w:t>
      </w:r>
      <w:r>
        <w:rPr>
          <w:b/>
        </w:rPr>
        <w:t>No    caso,    tal    debate    ocorreu,    embora    não    tenha    havido seu    exame    em    1a.    Instância,    o    que    não    obsta,    atento ainda    aos    princípios    da    economia    e    celeridade    processuais, que    tal    se    dê,    desde    logo,    nesta    instância    revisora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268" w:hanging="0"/>
        <w:jc w:val="both"/>
        <w:rPr/>
      </w:pPr>
      <w:r>
        <w:rPr/>
        <w:t>V    -    Apelacão    conhecida    e    provida,    afastando-se    a    prescricão e    julgando-se    procedente    o    pedido,    nos    termos    do    voto condut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268" w:hanging="0"/>
        <w:jc w:val="both"/>
        <w:rPr/>
      </w:pPr>
      <w:r>
        <w:rPr/>
        <w:t>(TRF – 2ª Região – 3ª Turma – DJ 11.11.93 – AC 0213752-4 ano: 90 UF: RJ – Relator:    JUIZ ARNALDO LIMA)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ab/>
        <w:tab/>
        <w:tab/>
        <w:t>Do exposto, o parecer é no sentido do provimento do apelo, assegurando-se à impetrante o direito de ver desarquivado e apreciado o recurso administrativo que interpôs da decisão que indeferiu o pedido de prorrogação de notoriedade da marca HITACHI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ab/>
        <w:tab/>
        <w:tab/>
        <w:t>Rio de Janeiro, 2 de agosto de 1999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bidi w:val="0"/>
        <w:ind w:hanging="0"/>
        <w:rPr/>
      </w:pPr>
      <w:r>
        <w:rPr>
          <w:sz w:val="22"/>
        </w:rPr>
        <w:t>.</w:t>
        <w:tab/>
        <w:tab/>
        <w:tab/>
        <w:t>JOSÉ HOMERO DE ANDRADE</w:t>
      </w:r>
    </w:p>
    <w:p>
      <w:pPr>
        <w:pStyle w:val="Normal"/>
        <w:bidi w:val="0"/>
        <w:jc w:val="both"/>
        <w:rPr/>
      </w:pPr>
      <w:r>
        <w:rPr>
          <w:b/>
          <w:sz w:val="22"/>
        </w:rPr>
        <w:t>.</w:t>
        <w:tab/>
        <w:tab/>
        <w:tab/>
        <w:t>Procurador Regional da República</w:t>
      </w:r>
    </w:p>
    <w:p>
      <w:pPr>
        <w:pStyle w:val="Normal"/>
        <w:bidi w:val="0"/>
        <w:jc w:val="both"/>
        <w:rPr/>
      </w:pPr>
      <w:r>
        <w:rPr>
          <w:sz w:val="16"/>
        </w:rPr>
        <w:t>Marca - isdaf</w:t>
      </w:r>
    </w:p>
    <w:sectPr>
      <w:headerReference w:type="default" r:id="rId2"/>
      <w:type w:val="nextPage"/>
      <w:pgSz w:w="11906" w:h="16838"/>
      <w:pgMar w:left="2835" w:right="1134" w:gutter="0" w:header="284" w:top="2835" w:footer="0" w:bottom="102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left"/>
      <w:rPr/>
    </w:pPr>
    <w:r>
      <w:rPr/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/>
      <w:t>AMS N. 98.0008407-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6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ahom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firstLine="178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left="2127" w:hanging="2127"/>
      <w:jc w:val="both"/>
    </w:pPr>
    <w:rPr/>
  </w:style>
  <w:style w:type="paragraph" w:styleId="BodyTextIndent3">
    <w:name w:val="Body Text Indent 3"/>
    <w:basedOn w:val="Normal"/>
    <w:qFormat/>
    <w:pPr>
      <w:ind w:left="2124" w:hanging="0"/>
      <w:jc w:val="both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1560</Words>
  <Characters>10924</Characters>
  <CharactersWithSpaces>8896</CharactersWithSpaces>
  <Company>PRR/2a Regi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15:22:00Z</dcterms:created>
  <dc:creator>Divisao de Informatica</dc:creator>
  <dc:description/>
  <dc:language>en-US</dc:language>
  <cp:lastModifiedBy/>
  <cp:lastPrinted>1999-08-23T16:09:00Z</cp:lastPrinted>
  <dcterms:modified xsi:type="dcterms:W3CDTF">2000-09-26T17:59:00Z</dcterms:modified>
  <cp:revision>24</cp:revision>
  <dc:subject/>
  <dc:title>Egrégia Tu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ss</vt:lpwstr>
  </property>
</Properties>
</file>